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校级优秀毕业生评审名额分配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21"/>
        <w:gridCol w:w="2496"/>
      </w:tblGrid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院 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届毕业生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工业工程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生物与制药技术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生命科学技术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纺织与服装技术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健康管理与社会服务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134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0:00Z</dcterms:created>
  <dc:creator>Administrator</dc:creator>
  <dc:description/>
  <cp:keywords/>
  <dc:language>en-US</dc:language>
  <cp:lastModifiedBy>xbany</cp:lastModifiedBy>
  <dcterms:modified xsi:type="dcterms:W3CDTF">2018-05-11T10:31:00Z</dcterms:modified>
  <cp:revision>2</cp:revision>
  <dc:subject/>
  <dc:title/>
</cp:coreProperties>
</file>