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微软雅黑"/>
          <w:sz w:val="30"/>
          <w:szCs w:val="30"/>
        </w:rPr>
      </w:pPr>
      <w:r>
        <w:rPr>
          <w:rFonts w:cs="仿宋_GB2312;微软雅黑" w:eastAsia="仿宋_GB2312;微软雅黑"/>
          <w:sz w:val="30"/>
          <w:szCs w:val="30"/>
        </w:rPr>
        <w:t>附件：</w:t>
      </w:r>
      <w:r>
        <w:rPr>
          <w:rFonts w:eastAsia="仿宋_GB2312;微软雅黑"/>
          <w:sz w:val="30"/>
          <w:szCs w:val="30"/>
        </w:rPr>
        <w:t xml:space="preserve">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年度校级拟立项课题名单</w:t>
      </w:r>
    </w:p>
    <w:tbl>
      <w:tblPr>
        <w:tblW w:w="1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8"/>
        <w:gridCol w:w="892"/>
        <w:gridCol w:w="5355"/>
        <w:gridCol w:w="1785"/>
        <w:gridCol w:w="1971"/>
        <w:gridCol w:w="878"/>
        <w:gridCol w:w="1146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题编号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苜蓿粗纤维近红外快速分析模型的建立及优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刊论文一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01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孝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3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板材冲压工艺优化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刊论文一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02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仙花切花速效水溶肥料应用试验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制药技术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03</w:t>
            </w:r>
          </w:p>
        </w:tc>
      </w:tr>
      <w:tr>
        <w:trPr>
          <w:trHeight w:val="3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簪离体快繁体系的建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制药技术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04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二点五维技法在现代服装立体裁剪中的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与服装技术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05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服改良创新设计及应用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与服装技术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16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焊接多功能操作架升级改造的探索与实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07</w:t>
            </w:r>
          </w:p>
        </w:tc>
      </w:tr>
      <w:tr>
        <w:trPr>
          <w:trHeight w:val="3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模糊控制的数控机床几何误差补偿控制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08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焊接检验》理实一体化教学模式的探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09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魁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吉县电商扶贫对策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10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小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管理会计教学方法改革研究—以宁职院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11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高职院校电子商务人才培养与岗位需求研究——以宁夏职业技术学院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12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亚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职业视角下高职艺术设计专业《形态构成》教学方法探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13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林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原鸡不同群体鸡肉营养成分的测定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技术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14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高校辅导员工作家庭冲突与社会支持关系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素养教学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15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生情绪表达及其教育的实证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素养教学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16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文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高职院校课程思政实践路径初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教学科研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17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职业院校“工匠型”教师队伍建设策略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18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辉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枸杞多糖提取工艺及其积累规律的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19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手机媒体的数字鸿沟现状调查—以宁职院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2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留学生文献阅读服务对策探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宁夏职业技术学院留学生阅读行为的调查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刊论文一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20182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40:00Z</dcterms:created>
  <dc:creator>DELL</dc:creator>
  <dc:description/>
  <cp:keywords/>
  <dc:language>en-US</dc:language>
  <cp:lastModifiedBy>马青</cp:lastModifiedBy>
  <cp:lastPrinted>2018-06-27T09:32:00Z</cp:lastPrinted>
  <dcterms:modified xsi:type="dcterms:W3CDTF">2018-06-28T03:06:00Z</dcterms:modified>
  <cp:revision>3</cp:revision>
  <dc:subject/>
  <dc:title>关于国家开放大学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