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公   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</w:rPr>
        <w:t>关于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年度考核工作的通知</w:t>
      </w:r>
      <w:r>
        <w:rPr>
          <w:rFonts w:ascii="仿宋_GB2312;仿宋" w:hAnsi="仿宋_GB2312;仿宋" w:eastAsia="仿宋_GB2312;仿宋"/>
          <w:sz w:val="32"/>
          <w:szCs w:val="32"/>
        </w:rPr>
        <w:t>》精神，我校考核工作现已结束，经学校党委会研究同意，确定以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部门为先进集体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人为年度考核优秀个人，现予公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先进集体</w:t>
      </w:r>
    </w:p>
    <w:p>
      <w:pPr>
        <w:pStyle w:val="Normal"/>
        <w:spacing w:lineRule="exact" w:line="600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政办公室  宣传统战部  学生处    纪检监察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计划财务处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软件学院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克思主义教学科研部  商学院</w:t>
      </w:r>
    </w:p>
    <w:p>
      <w:pPr>
        <w:pStyle w:val="Normal"/>
        <w:spacing w:lineRule="exact" w:line="600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职业素养教学部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健康管理与社会服务系  </w:t>
      </w:r>
      <w:r>
        <w:rPr>
          <w:rFonts w:ascii="仿宋_GB2312;仿宋" w:hAnsi="仿宋_GB2312;仿宋" w:eastAsia="仿宋_GB2312;仿宋"/>
          <w:sz w:val="32"/>
          <w:szCs w:val="32"/>
        </w:rPr>
        <w:t>生命科学技术系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年度考核优秀个人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1"/>
        <w:gridCol w:w="1335"/>
        <w:gridCol w:w="1187"/>
        <w:gridCol w:w="1262"/>
        <w:gridCol w:w="1262"/>
      </w:tblGrid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耿银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陈  灿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徐  滨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  冲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马锦才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冯凌云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席朝晖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李慧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马东华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杨淑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韩海燕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杨东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苏彦虎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申世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杨莉丽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王维东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范惠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淑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玉洁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虎桐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宋峰岚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海林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  良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秀云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根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崔振军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爱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思军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成丁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东旗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姜  华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文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纳  芳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盛亚炜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同奎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洁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许宝林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  禅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晓艳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利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建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红戈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巍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娉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姬鲁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颖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孙媛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王金莉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段东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闫  磊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牛秀红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蓓蓓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晓莉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孝书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官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丹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葛玉清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虎荣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段  彬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熊为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进军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项奎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婧晓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晓琼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布  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梦媛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秀芬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尚雁鸿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  渊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红燕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伍  丹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艳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伍晓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明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晓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雪妮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生虎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纳  嵘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魏晓娟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刘智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张  鑫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傅长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乔  娜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  亮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盛万雄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唐虎利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 xml:space="preserve">张广才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李燕妮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刘晓蕾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李旭霞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翟周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李文甲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王菊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张  宁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那玉香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王  园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艾  莉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沈  娟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薛福利</w:t>
            </w:r>
          </w:p>
        </w:tc>
      </w:tr>
      <w:tr>
        <w:trPr>
          <w:trHeight w:val="6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陈建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内容公示时间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公示期间，如有对上述同志优秀等次有异议，请打电话或来信反映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电话：组织人事部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35079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纪检监察室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35068</w:t>
      </w:r>
    </w:p>
    <w:p>
      <w:pPr>
        <w:pStyle w:val="Normal"/>
        <w:spacing w:lineRule="exact" w:line="480"/>
        <w:ind w:firstLine="1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left="445" w:firstLine="30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夏职业技术学院 宁夏广播电视大学</w:t>
      </w:r>
    </w:p>
    <w:p>
      <w:pPr>
        <w:pStyle w:val="Normal"/>
        <w:spacing w:lineRule="exact" w:line="640"/>
        <w:ind w:firstLine="4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4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39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8:00Z</dcterms:created>
  <dc:creator>User</dc:creator>
  <dc:description/>
  <dc:language>en-US</dc:language>
  <cp:lastModifiedBy>Administrator</cp:lastModifiedBy>
  <cp:lastPrinted>2017-12-25T14:35:00Z</cp:lastPrinted>
  <dcterms:modified xsi:type="dcterms:W3CDTF">2017-12-26T07:23:55Z</dcterms:modified>
  <cp:revision>2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