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4"/>
      <w:bookmarkStart w:id="7" w:name="br4"/>
      <w:bookmarkEnd w:id="7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5"/>
      <w:bookmarkStart w:id="9" w:name="br5"/>
      <w:bookmarkEnd w:id="9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6"/>
      <w:bookmarkStart w:id="11" w:name="br6"/>
      <w:bookmarkEnd w:id="11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7"/>
      <w:bookmarkStart w:id="13" w:name="br7"/>
      <w:bookmarkEnd w:id="13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br8"/>
      <w:bookmarkStart w:id="15" w:name="br8"/>
      <w:bookmarkEnd w:id="15"/>
    </w:p>
    <w:sectPr>
      <w:type w:val="nextPage"/>
      <w:pgSz w:w="11906" w:h="16820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