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8"/>
          <w:sz w:val="36"/>
          <w:szCs w:val="36"/>
        </w:rPr>
        <w:t>关于学校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优秀教师、优秀教育工作者、优秀企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指导教师、优秀员工的公示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各部门评选推荐，学校党委会研究决定，吴晰源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优秀教师，任杰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优秀教育工作者，许立岗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优秀企业指导教师，张少英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优秀员工予以表彰，名单公示如下：</w:t>
      </w:r>
    </w:p>
    <w:p>
      <w:pPr>
        <w:pStyle w:val="Normal"/>
        <w:spacing w:lineRule="exact" w:line="560"/>
        <w:ind w:firstLine="46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优秀教师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吴晰源  杨秀琴  牛秀红  王  丹  张彩芬  何  晶  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徐会芳  郝瑾洁  李  华  曹进军  伍晓园  许晓玲  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高  颖  王  敏  刘立轩  安  磊  张永康  杨  柳  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智伟  田  园  李  红  杨  娉  武辉皎  刘慧萍  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孙媛媛  赵红霞  刘  晖  李文甲  李  勇  沈  娟 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强  赵  娜  艾  莉  刘宁平  那玉香  王  园</w:t>
      </w:r>
    </w:p>
    <w:p>
      <w:pPr>
        <w:pStyle w:val="Normal"/>
        <w:spacing w:lineRule="exact" w:line="560"/>
        <w:ind w:firstLine="47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优秀教育工作者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任  杰  任全录  郑文军  张  淼  樊  宇  王根文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高  峰  周小微  王  钰  王海鸥  马  慧  李  强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冯凌云  曹永宁  李建忠  付万荣  张志雯  左  莹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  亮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优秀企业指导教师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许立岗  杜  美  杨郑红  魏国平  王家弟  陆自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艳杰  孙博中  李牧青  吴红梅  陈东圣  周莹珠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玉霞  时毓智  谯代彪  石富强  郭富刚  张银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  静  徐玉红  </w:t>
      </w:r>
    </w:p>
    <w:p>
      <w:pPr>
        <w:pStyle w:val="Normal"/>
        <w:spacing w:lineRule="exact" w:line="560"/>
        <w:ind w:firstLine="47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优秀员工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少英  王海曦  王  亮  毛宁平  刘桂清  苏彩霞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汪丙午  刘景花  李明坤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。公示期间，如有异议或问题线索，可采取写信、打电话或来访的方式，向学校纪检委、组织人事部举报。纪检监察室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50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7095768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组织人事部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50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954067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接受电话和来访时间为公示期间每天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15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中共宁夏职业技术学院（宁夏广播电视大学）委员会</w:t>
      </w:r>
    </w:p>
    <w:p>
      <w:pPr>
        <w:pStyle w:val="Style15"/>
        <w:shd w:fill="FFFFFF" w:val="clear"/>
        <w:spacing w:lineRule="atLeast" w:line="420" w:before="0" w:after="150"/>
        <w:ind w:firstLine="2715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　　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fanyu</dc:creator>
  <dc:description/>
  <cp:keywords/>
  <dc:language>en-US</dc:language>
  <cp:lastModifiedBy>张淼</cp:lastModifiedBy>
  <cp:lastPrinted>2017-08-28T15:24:00Z</cp:lastPrinted>
  <dcterms:modified xsi:type="dcterms:W3CDTF">2017-08-29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